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07 ноября 2019 года</w:t>
      </w:r>
      <w:r>
        <w:rPr>
          <w:rFonts w:cs="Times New Roman" w:ascii="Times New Roman" w:hAnsi="Times New Roman"/>
          <w:sz w:val="28"/>
          <w:szCs w:val="28"/>
        </w:rPr>
        <w:t xml:space="preserve">   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</w:t>
        <w:tab/>
        <w:t xml:space="preserve">          </w:t>
        <w:tab/>
        <w:t xml:space="preserve">        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1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20.12.2017г. № 1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</w:t>
      </w:r>
      <w:bookmarkStart w:id="0" w:name="_Hlk24357845"/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в Газырском сельском поселении Выселковского района</w:t>
      </w:r>
      <w:r>
        <w:rPr>
          <w:rFonts w:cs="Times New Roman" w:ascii="Times New Roman" w:hAnsi="Times New Roman"/>
          <w:b/>
          <w:i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требованиями законодательства и постановлением администрации Газырского сельского поселения Выселковского района № 144 от 15.12.2014г. «Об утверждении Порядка принятия решения о разработке, формирования, реализации и оценки эффективности реализации муниципальных программ Газырского сельского поселения Выселковского района»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 в Газырском сельском поселении Выселковского района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енной Постановлением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20.10.2017г. № 162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20.12.2017г. № 162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Газырском сельском поселении Выселковского район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зменения, изложив приложение к постановлению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постановление администрации Газырского селского поселения Выселковского района от 13.11.2018г. № 90 «О внесении изменений в Постановление администрации Газырского сельского поселения Выселковского района от 20.12.2017г. № 161 «Об утверждении муниципальной программы «Развитие физической культуры и спорта в Газырском сельском поселении Выселковского района»» считать утратившим силу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44:00Z</dcterms:created>
  <dc:creator>User</dc:creator>
  <dc:description/>
  <cp:keywords/>
  <dc:language>en-US</dc:language>
  <cp:lastModifiedBy>Пользователь</cp:lastModifiedBy>
  <cp:lastPrinted>2018-11-14T11:22:00Z</cp:lastPrinted>
  <dcterms:modified xsi:type="dcterms:W3CDTF">2019-11-11T06:47:00Z</dcterms:modified>
  <cp:revision>32</cp:revision>
  <dc:subject/>
  <dc:title/>
</cp:coreProperties>
</file>